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d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isterialbeauftragten für d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ealschulen in Oberbayern-W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hnhofstr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256 Fürstenfeldbru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ird von der Dienststelle des MB ausgefüll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g erhalten am </w:t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.:</w:t>
              <w:tab/>
              <w:t xml:space="preserve">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genehmigt nach § 45 Abs. 3 RSO</w:t>
              <w:tab/>
              <w:tab/>
              <w:tab/>
            </w:r>
            <w:r>
              <w:rPr>
                <w:rFonts w:eastAsia="Symbol" w:cs="Symbol" w:ascii="Symbol" w:hAnsi="Symbol"/>
                <w:b/>
                <w:sz w:val="3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genehmigt nach § 2 Abs. 2 RSO</w:t>
              <w:tab/>
              <w:tab/>
              <w:tab/>
            </w:r>
            <w:r>
              <w:rPr>
                <w:rFonts w:eastAsia="Symbol" w:cs="Symbol" w:ascii="Symbol" w:hAnsi="Symbol"/>
                <w:b/>
                <w:sz w:val="3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Ablehnung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sz w:val="3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tarbeiter/in:</w:t>
              <w:tab/>
              <w:tab/>
              <w:tab/>
              <w:tab/>
              <w:tab/>
              <w:t>MB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bweichende Fremdsprache gem. § 45 Abs. 3 RS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rsatz der Pflichtfremdsprache Englisch durch 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Name und Vorname der Schülerin/des Schülers:</w:t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boren am _________________ in 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-Adresse der Eltern/der Schülerin/des Schülers: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2. Für nicht in Deutschland geborene und nicht überwiegend in Deutschland </w:t>
      </w:r>
    </w:p>
    <w:p>
      <w:pPr>
        <w:pStyle w:val="TextBody"/>
        <w:ind w:firstLine="284"/>
        <w:rPr/>
      </w:pPr>
      <w:r>
        <w:rPr/>
        <w:t xml:space="preserve">aufgewachsene Bewerbe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a.</w:t>
      </w:r>
      <w:r>
        <w:rPr>
          <w:rFonts w:cs="Arial" w:ascii="Arial" w:hAnsi="Arial"/>
          <w:sz w:val="24"/>
        </w:rPr>
        <w:tab/>
        <w:t>Wann ist die Schülerin/der Schüler in die Bundesrepublik Deutschland übergesie-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t?</w:t>
        <w:tab/>
        <w:tab/>
        <w:t>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sz w:val="24"/>
        </w:rPr>
        <w:tab/>
        <w:t>Herkunftsland: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/>
        <w:t xml:space="preserve">3. Für deutschstämmige, aber im Ausland lebende Bewerbe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4"/>
        </w:rPr>
        <w:t xml:space="preserve">a. </w:t>
      </w:r>
      <w:r>
        <w:rPr>
          <w:rFonts w:cs="Arial" w:ascii="Arial" w:hAnsi="Arial"/>
          <w:sz w:val="24"/>
        </w:rPr>
        <w:t>Wann ist die Schülerin/der Schüler ins Ausland übergesiedelt?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4"/>
        </w:rPr>
        <w:t>b.</w:t>
      </w:r>
      <w:r>
        <w:rPr>
          <w:rFonts w:cs="Arial" w:ascii="Arial" w:hAnsi="Arial"/>
          <w:sz w:val="24"/>
        </w:rPr>
        <w:tab/>
        <w:t>Wohin erfolgte die Übersiedlung?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Welche Schule(n) hat sie/er bisher in der Bundesrepublik Deutschland und im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land besuch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 von _____________ bis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________________________________</w:t>
      </w:r>
      <w:r>
        <w:rPr>
          <w:rFonts w:cs="Arial" w:ascii="Arial" w:hAnsi="Arial"/>
          <w:bCs/>
          <w:sz w:val="24"/>
        </w:rPr>
        <w:t xml:space="preserve"> von _____________ bis 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________________________________ von _____________ bis 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 von _____________ bis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ab/>
        <w:t>Wann legt die Schülerin/der Schüler voraussichtlich die Abschlussprüfung ab? 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ab/>
        <w:t xml:space="preserve">Wurde die Schülerin/der Schüler an zuvor besuchten Schulen im Fach Englis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nterrichtet?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e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558"/>
        <w:gridCol w:w="850"/>
        <w:gridCol w:w="814"/>
        <w:gridCol w:w="2375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Angaben zum Unterricht im Fach Englisch für die drei zurückliegenden Schuljahre: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huljah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hul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ochenstundenzah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ntrag auf Gewährung einer Fremdsprachensonderrege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ch § 45 Abs. 3 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r Schülerin/des Schülers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rnam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b. a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ttersprache der Schülerin/des Schüle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ermit bitte ich, dass für mich /meine Tochter/meinen Sohn Englisch dur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 ersetzt wi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Zutreffendes bitte ankreuze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</w:rPr>
        <w:t>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Cs/>
          <w:sz w:val="24"/>
        </w:rPr>
        <w:t>Ich/</w:t>
      </w:r>
      <w:r>
        <w:rPr>
          <w:rFonts w:cs="Arial" w:ascii="Arial" w:hAnsi="Arial"/>
          <w:sz w:val="24"/>
        </w:rPr>
        <w:t xml:space="preserve">meine Tochter/mein Sohn  hatte bisher </w:t>
      </w:r>
      <w:r>
        <w:rPr>
          <w:rFonts w:cs="Arial" w:ascii="Arial" w:hAnsi="Arial"/>
          <w:sz w:val="24"/>
          <w:u w:val="single"/>
        </w:rPr>
        <w:t>keinen</w:t>
      </w:r>
      <w:r>
        <w:rPr>
          <w:rFonts w:cs="Arial" w:ascii="Arial" w:hAnsi="Arial"/>
          <w:sz w:val="24"/>
        </w:rPr>
        <w:t xml:space="preserve"> Unterricht im Fach Englis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</w:rPr>
        <w:t>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Cs/>
          <w:sz w:val="24"/>
        </w:rPr>
        <w:t>Ich/</w:t>
      </w:r>
      <w:r>
        <w:rPr>
          <w:rFonts w:cs="Arial" w:ascii="Arial" w:hAnsi="Arial"/>
          <w:sz w:val="24"/>
        </w:rPr>
        <w:t xml:space="preserve">meine Tochter/mein Sohn  hatte bisher </w:t>
      </w:r>
      <w:r>
        <w:rPr>
          <w:rFonts w:cs="Arial" w:ascii="Arial" w:hAnsi="Arial"/>
          <w:sz w:val="24"/>
          <w:u w:val="single"/>
        </w:rPr>
        <w:t>Unterricht</w:t>
      </w:r>
      <w:r>
        <w:rPr>
          <w:rFonts w:cs="Arial" w:ascii="Arial" w:hAnsi="Arial"/>
          <w:sz w:val="24"/>
        </w:rPr>
        <w:t xml:space="preserve"> im Fach Englis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schulischen Werdegang belege ich/belegen wir durch Ausbildungsnachweise bzw. Zeugni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orlage erfolgt bei der Dienststelle des Ministerialbeauftrag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ch versichere/wir versichern die Richtigkeit der Angaben, insbesondere über den bisherigen Unterricht im Fach Englis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Mir/uns ist bekannt, dass falsche Angaben eine umgehende Aufhebung der Genehmigung und die Einweisung in den Pflichtunterricht im Fach Englisch zur Folge haben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Unterschrift des Erziehungsberechtigten bzw. der volljährigen Schülerin/des Schüle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Antrag_2007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/2</w:t>
      </w:r>
    </w:p>
    <w:sectPr>
      <w:type w:val="nextPage"/>
      <w:pgSz w:w="11906" w:h="16838"/>
      <w:pgMar w:left="1247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rFonts w:ascii="Arial" w:hAnsi="Arial" w:cs="Arial"/>
      <w:b/>
      <w:i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1:00Z</dcterms:created>
  <dc:creator>die Dienststelle des Ministerialbeauftragten</dc:creator>
  <dc:description/>
  <cp:keywords/>
  <dc:language>en-US</dc:language>
  <cp:lastModifiedBy>greulich</cp:lastModifiedBy>
  <cp:lastPrinted>2008-01-14T13:33:00Z</cp:lastPrinted>
  <dcterms:modified xsi:type="dcterms:W3CDTF">2008-01-15T08:44:00Z</dcterms:modified>
  <cp:revision>13</cp:revision>
  <dc:subject/>
  <dc:title>DER MINISTERIALBEAUFTRAGTE </dc:title>
</cp:coreProperties>
</file>